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42240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DUCATION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. JOHN’S REG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inter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&amp; Lo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&amp;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Deadli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17 -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AC Boardr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John’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  <w:t>Union Works for Wom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 xml:space="preserve">The goal of the course is to build a better union, better workplaces and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>better society by encouraging and supporting active PSAC women in their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 xml:space="preserve">struggle for fairness, equality and social justice. </w:t>
            </w:r>
          </w:p>
          <w:p>
            <w:pPr>
              <w:pStyle w:val="Normal"/>
              <w:ind w:right="576" w:hanging="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2 &amp;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AC Boardr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John’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lking Union Business (TU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course is the first introduction to the PSAC for most members and continues to be the foundation for more advanced union educ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7</w:t>
            </w:r>
          </w:p>
        </w:tc>
      </w:tr>
      <w:tr>
        <w:trPr>
          <w:trHeight w:val="1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9 &amp;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AC Boardr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John’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bookmarkStart w:id="0" w:name="OLE_LINK1"/>
            <w:r>
              <w:rPr>
                <w:rFonts w:cs="ArialMT" w:ascii="ArialMT" w:hAnsi="ArialMT"/>
                <w:b/>
                <w:bCs/>
                <w:sz w:val="22"/>
                <w:szCs w:val="22"/>
              </w:rPr>
              <w:t>Convention Preparation Course &amp; Introduction to Duty to Accommod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OLE_LINK1"/>
            <w:r>
              <w:rPr>
                <w:sz w:val="22"/>
                <w:szCs w:val="22"/>
              </w:rPr>
              <w:t>The purpose of this session is to assess participants’ knowledge and experience of convention process and provide a comfortable forum for introductions</w:t>
            </w:r>
            <w:bookmarkEnd w:id="1"/>
            <w:r>
              <w:rPr>
                <w:sz w:val="22"/>
                <w:szCs w:val="22"/>
              </w:rPr>
              <w:t>.  The Introduction to Duty to Accommodate will provide an understanding of Duty to Accommodate in the workplace as it relates to human rights and membership representation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9 &amp; 30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T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Corner Broo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  <w:t>Convention Preparation Course &amp; Introduction to Duty to Accommod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urpose of this session is to assess participants’ knowledge &amp; experience of convention process &amp; provide a comfortable forum for introductions. The Introduction to Duty to Accommodate will provide an understanding of Duty to Accommodate in the workplace as it relates to human rights and membership represen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7</w:t>
            </w:r>
          </w:p>
        </w:tc>
      </w:tr>
      <w:tr>
        <w:trPr>
          <w:trHeight w:val="18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9 &amp; 30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T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Goose B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  <w:t>Convention Preparation Course &amp; Introduction to Duty to Accommod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urpose of this session is to assess participants’ knowledge &amp; experience of convention process &amp; provide a comfortable forum for introductions. The Introduction to Duty to Accommodate will provide an understanding of Duty to Accommodate in the workplace as it relates to human rights and membership represen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7</w:t>
            </w:r>
          </w:p>
        </w:tc>
      </w:tr>
      <w:tr>
        <w:trPr>
          <w:trHeight w:val="18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9 &amp; 30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d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  <w:t>Convention Preparation Course &amp; Introduction to Duty to Accommodat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he purpose of this session is to assess participants’ knowledge &amp; experience of convention process &amp; provide a comfortable forum for introductions. The Introduction to Duty to Accommodate will provide an understanding of Duty to Accommodate in the workplace as it relates to human rights and membership represen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7</w:t>
            </w:r>
          </w:p>
        </w:tc>
      </w:tr>
    </w:tbl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COMING CONFERENCES &amp; EV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AC Triennial Atlantic Regional Convention</w:t>
            </w:r>
          </w:p>
          <w:p>
            <w:pPr>
              <w:pStyle w:val="Normal"/>
              <w:jc w:val="center"/>
              <w:rPr/>
            </w:pPr>
            <w:r>
              <w:rPr/>
              <w:t>Saint John Trade and Convention Centre</w:t>
            </w:r>
          </w:p>
          <w:p>
            <w:pPr>
              <w:pStyle w:val="Normal"/>
              <w:jc w:val="center"/>
              <w:rPr/>
            </w:pPr>
            <w:r>
              <w:rPr/>
              <w:t>Saint John, NB</w:t>
            </w:r>
          </w:p>
          <w:p>
            <w:pPr>
              <w:pStyle w:val="Normal"/>
              <w:jc w:val="center"/>
              <w:rPr/>
            </w:pPr>
            <w:r>
              <w:rPr/>
              <w:t>June 20 – June 22,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45:00Z</dcterms:created>
  <dc:creator>support</dc:creator>
  <dc:description/>
  <cp:keywords/>
  <dc:language>en-US</dc:language>
  <cp:lastModifiedBy>ws001802</cp:lastModifiedBy>
  <cp:lastPrinted>2014-01-13T13:03:00Z</cp:lastPrinted>
  <dcterms:modified xsi:type="dcterms:W3CDTF">2014-01-15T15:04:00Z</dcterms:modified>
  <cp:revision>11</cp:revision>
  <dc:subject/>
  <dc:title> </dc:title>
</cp:coreProperties>
</file>