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HEALTH AND SAFETY COMMITTEE OF THE ATLANTIC COUNCI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ITTEE MANDATE AND PLAN 2018-2021</w:t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This plan has been developed by the PSAC Atlantic Council’s Health, Safety and Committee members.  The members of this committee are: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Les Smith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Brian Oldford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John Ivany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Terry Sacrey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Jill Powe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Chris Di Liberatore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Nancy MacLean, Staff Advisor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In building this document, the committee took into consideration the strategic goals of the Public Service Alliance of Canada and ways of integrating them into the mandate and plan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>Strategic goals of the Public Service Alliance of Canada include: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rPr/>
      </w:pPr>
      <w:r>
        <w:rPr>
          <w:szCs w:val="24"/>
        </w:rPr>
        <w:t>Build membership support through effective bargaining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rPr/>
      </w:pPr>
      <w:r>
        <w:rPr>
          <w:szCs w:val="24"/>
        </w:rPr>
        <w:t>Defend membership rights against employer and corporate strategies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Re-empower the membership and build union solidarity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rPr/>
      </w:pPr>
      <w:r>
        <w:rPr>
          <w:szCs w:val="24"/>
        </w:rPr>
        <w:t>Organize to protect members’ gains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Defend quality public services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rPr/>
      </w:pPr>
      <w:r>
        <w:rPr>
          <w:szCs w:val="24"/>
        </w:rPr>
        <w:t>Continue to bring matters of mental health to the forefront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rPr/>
      </w:pPr>
      <w:r>
        <w:rPr>
          <w:szCs w:val="24"/>
        </w:rPr>
        <w:t>Educate members on workplace violence (i.e. Part XX of the Canada Occupational Health and Safety Regulations&amp; CSA standard)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rPr/>
      </w:pPr>
      <w:r>
        <w:rPr>
          <w:szCs w:val="24"/>
        </w:rPr>
        <w:t>Adopt tools that could be used in mobilizing the membership</w:t>
      </w:r>
    </w:p>
    <w:p>
      <w:pPr>
        <w:pStyle w:val="Normal"/>
        <w:widowControl/>
        <w:tabs>
          <w:tab w:val="left" w:pos="720" w:leader="none"/>
        </w:tabs>
        <w:ind w:left="720" w:hanging="0"/>
        <w:rPr/>
      </w:pPr>
      <w:r>
        <w:rPr>
          <w:szCs w:val="24"/>
        </w:rPr>
        <w:t>(e.g. legislation, toolkits, awareness kit on scent-free environments, etc.)</w:t>
      </w:r>
    </w:p>
    <w:p>
      <w:pPr>
        <w:pStyle w:val="Normal"/>
        <w:widowControl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NDATE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Create a safer and healthier workplace through the collective action of union health and safety activists.</w:t>
      </w:r>
    </w:p>
    <w:p>
      <w:pPr>
        <w:pStyle w:val="Normal"/>
        <w:widowControl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Develop and deliver the Atlantic Regional Health and Safety Conferences.</w:t>
      </w:r>
    </w:p>
    <w:p>
      <w:pPr>
        <w:pStyle w:val="Normal"/>
        <w:widowControl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Cs w:val="24"/>
        </w:rPr>
        <w:t xml:space="preserve">Ensure follow-up on national health and safety priorities as identified as the PSAC National and Atlantic Regional Health &amp; Safety Conferences.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Cs w:val="24"/>
        </w:rPr>
        <w:t>Provide on-going communications on health &amp; safety issues for Atlantic PSAC members through the network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Cs w:val="24"/>
        </w:rPr>
        <w:t>Promote the training of health &amp; safety activists so that they remain effective in all aspects of H&amp;S activities, in both the union and the workplace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Promote commemorative dates that pertain to health &amp; safety, e.g. RSI Awareness Day, National Injured Workers’ Day, National Day of Mourning, Mental Health Awareness Week and North American Occupational Health &amp; Safety Week (NAOSH)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Provide information to the Atlantic Region Council on all regional matters relating to occupational health &amp; safety including campaigns and conferences.</w:t>
      </w:r>
    </w:p>
    <w:p>
      <w:pPr>
        <w:pStyle w:val="Normal"/>
        <w:widowControl/>
        <w:tabs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AL DAYS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National Day of Mourning (April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)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eastAsia="en-US"/>
        </w:rPr>
      </w:pPr>
      <w:r>
        <w:rPr/>
        <w:t>Promote activism at all levels of the union by sending out e-mails, posters, etc. and by asking members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widowControl/>
        <w:numPr>
          <w:ilvl w:val="0"/>
          <w:numId w:val="18"/>
        </w:numPr>
        <w:ind w:left="1275" w:hanging="555"/>
        <w:jc w:val="both"/>
        <w:textAlignment w:val="auto"/>
        <w:rPr/>
      </w:pPr>
      <w:r>
        <w:rPr/>
        <w:t>to attend Day of Mourning events and to encourage others to do the sam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ind w:left="1275" w:hanging="555"/>
        <w:jc w:val="both"/>
        <w:textAlignment w:val="auto"/>
        <w:rPr/>
      </w:pPr>
      <w:r>
        <w:rPr/>
        <w:t>to provide information for their local’s publications on the Web and social media platforms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Repetitive Strain Injury (RSI) Day (February 28</w:t>
      </w:r>
      <w:r>
        <w:rPr>
          <w:b/>
          <w:szCs w:val="24"/>
          <w:vertAlign w:val="superscript"/>
        </w:rPr>
        <w:t>th)</w:t>
      </w:r>
      <w:r>
        <w:rPr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Educate members on RSIs by sending out information on symptoms, stretches, ergonomics and tips on how to prevent RSI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National Injured Workers’ Day (June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>)</w:t>
      </w:r>
    </w:p>
    <w:p>
      <w:pPr>
        <w:pStyle w:val="Normal"/>
        <w:widowControl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Recognize the Injured Workers’ Day.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North American Occupational Health &amp; Safety Week (NAOSH) (May)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Recognize and promote union and community activities scheduled during NAOSH week via e-mail and social media.</w:t>
      </w:r>
    </w:p>
    <w:p>
      <w:pPr>
        <w:pStyle w:val="Normal"/>
        <w:widowControl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szCs w:val="24"/>
        </w:rPr>
        <w:t>Encourage locals’ Health &amp; Safety Committees to hold workplace activities that focus on preventing injury and illness in the workplace.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ntal Health Awareness Week (May)</w:t>
      </w:r>
    </w:p>
    <w:p>
      <w:pPr>
        <w:pStyle w:val="Normal"/>
        <w:widowControl/>
        <w:tabs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Recognize this week by sending out e-mails and promoting on social media.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Encourage members to talk, reflect and engage with others on all issues relating to mental health.</w:t>
      </w:r>
    </w:p>
    <w:p>
      <w:pPr>
        <w:pStyle w:val="Normal"/>
        <w:widowControl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EDUCATION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Monitor education to ensure that health and safety are a regular part of education schedules and pass on recommendations to the Education Committee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Recommend to the PSAC Atlantic Council Education Committee that a health &amp; safety course or a course under the health &amp; safety program be offered at each Atlantic Union Schoo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Promote via the health &amp; safety network, Local Presidents, RVPs/NVPs, the PSAC Atlantic’s ability to conduct training sessions on employer time and premise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>
          <w:szCs w:val="24"/>
        </w:rPr>
        <w:t xml:space="preserve">Encourage the utilization of worker facilitators to offer information sessions around violence in the workplace, right to refuse work, harassment, duty to accommodate, hazard prevention programs, mental health awareness, etc. 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90" w:leader="none"/>
        </w:tabs>
        <w:jc w:val="both"/>
        <w:rPr>
          <w:szCs w:val="24"/>
        </w:rPr>
      </w:pPr>
      <w:r>
        <w:rPr>
          <w:szCs w:val="24"/>
        </w:rPr>
        <w:t>Promote safe work environments and encourage a proactive approach to health and safety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90" w:leader="none"/>
        </w:tabs>
        <w:jc w:val="both"/>
        <w:rPr>
          <w:szCs w:val="24"/>
        </w:rPr>
      </w:pPr>
      <w:r>
        <w:rPr>
          <w:szCs w:val="24"/>
        </w:rPr>
        <w:t>Encourage locals to utilize the PSAC website’s health &amp; safety recourses and tool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90" w:leader="none"/>
        </w:tabs>
        <w:jc w:val="both"/>
        <w:rPr>
          <w:szCs w:val="24"/>
        </w:rPr>
      </w:pPr>
      <w:r>
        <w:rPr>
          <w:szCs w:val="24"/>
        </w:rPr>
        <w:t>Promote the Joint Learning Program and joint workplace educati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90" w:leader="none"/>
        </w:tabs>
        <w:jc w:val="both"/>
        <w:rPr>
          <w:szCs w:val="24"/>
        </w:rPr>
      </w:pPr>
      <w:r>
        <w:rPr>
          <w:szCs w:val="24"/>
        </w:rPr>
        <w:t>Encourage members to participate in training and conferences held within the PSAC and within the broader labour movement (e.g. federations of labour, Canadian Labour Congress).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URCE MATERIAL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Communicate the goals/objectives outlined in this document to committees, locals, etc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Emphasize the importance of a healthy, safe, comfortable work environment. The PSAC Health and Safety Tool Kits are an excellent resource for each local committee to have (the Tool Kits are available by contacting the Regional Representative – Health &amp; Safety).</w:t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Promote the PSAC Awareness Kit on Scent-free Environments and the PSAC’s commitment to a greater awareness of environmental disabiliti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Ensure the health and safety web page includes useful information and links on health and safety.</w:t>
      </w:r>
    </w:p>
    <w:p>
      <w:pPr>
        <w:pStyle w:val="Normal"/>
        <w:widowControl/>
        <w:tabs>
          <w:tab w:val="left" w:pos="720" w:leader="none"/>
        </w:tabs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  <w:u w:val="single"/>
        </w:rPr>
        <w:t>COMMUNICATION / NETWORKING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Continue to encourage locals to sign-on to the Regional Health &amp; Safety Network. 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Establish communication links with grassroots members, the Regional and National PSAC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Publicize our participation in activities that commemorate special days on the website (include articles and pictures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FERENCES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Encourage local committee members and representatives to participate in the Regional and the National Health &amp; Safety Conferences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Maintain an active role in the planning and development of Regional Health &amp; Safety Conferenc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Encourage members to participate in national conferences within the PSAC and the broader labour movement (e.g. federations of Labour and the Canadian Labour Congress).</w:t>
      </w:r>
    </w:p>
    <w:p>
      <w:pPr>
        <w:pStyle w:val="Normal"/>
        <w:widowControl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Cs w:val="24"/>
        </w:rPr>
        <w:t>(Please note that the Committee recognizes that this is a living document which will be revisited regularly at each Committee meeting.)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act Information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>Contact the Chair or any member of the PSAC Atlantic Council Health and Safety Committee through the PSAC Atlantic Regional Executive Vice-President’s office at: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Park West Centre, Suite 301, 287 Lacewood Drive, Halifax, NS, B3M 3Y7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Telephone (902) 445-0927 or toll free at (888-808-5544)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Or by visiting the website at </w:t>
      </w:r>
    </w:p>
    <w:p>
      <w:pPr>
        <w:pStyle w:val="Normal"/>
        <w:widowControl/>
        <w:jc w:val="center"/>
        <w:rPr>
          <w:rStyle w:val="InternetLink"/>
          <w:color w:val="000000"/>
          <w:szCs w:val="24"/>
        </w:rPr>
      </w:pPr>
      <w:r>
        <w:rPr>
          <w:rStyle w:val="InternetLink"/>
          <w:color w:val="000000"/>
          <w:szCs w:val="24"/>
        </w:rPr>
        <w:t>http://psacatlantic.ca/topics/health-and-safety</w:t>
      </w:r>
    </w:p>
    <w:p>
      <w:pPr>
        <w:pStyle w:val="Normal"/>
        <w:widowControl/>
        <w:jc w:val="both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widowControl/>
        <w:jc w:val="both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widowControl/>
        <w:rPr>
          <w:rStyle w:val="InternetLink"/>
          <w:b/>
          <w:b/>
          <w:color w:val="000000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8:00Z</dcterms:created>
  <dc:creator>WS001369</dc:creator>
  <dc:description/>
  <cp:keywords/>
  <dc:language>en-US</dc:language>
  <cp:lastModifiedBy>Katie Murphy-Langille</cp:lastModifiedBy>
  <cp:lastPrinted>2015-06-26T12:50:00Z</cp:lastPrinted>
  <dcterms:modified xsi:type="dcterms:W3CDTF">2018-06-22T17:18:00Z</dcterms:modified>
  <cp:revision>2</cp:revision>
  <dc:subject/>
  <dc:title>Three Year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