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MINATION FOR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SAC 2021 ATLANTIC REGIONAL TRIENNIAL CONVENTION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JUNE 4-6, 2021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Please check nominated position:</w:t>
            </w:r>
          </w:p>
        </w:tc>
      </w:tr>
      <w:tr>
        <w:trPr/>
        <w:tc>
          <w:tcPr>
            <w:tcW w:w="10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Provincial Directors, New Brunswi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2 Alternate Provincial Directors, New Brunswi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2 Provincial Directors, Newfoundland &amp;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2 Alternate Provincial Directors, Newfoundland &amp;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Provincial Directors, Nova Scot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2 Alternate Provincial Directors, Nova Scot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2 Provincial Directors, Prince Edward Isl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2 Alternate Provincial Directors, Prince Edward Isl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1 Director, Non-Treasury Board/Separate Employer – Mari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2 Alternate Directors, Non-Treasury Board/Separate Employer - Mariti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1 Director, Non-Treasury Board/Separate Employer – Newfoundland &amp;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2 Alternate Directors Non-Treasury Board/Separate Employer – Newfoundland &amp; Labrad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1 Director, Directly Chartered Loc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 Alternate Directors, Directly Chartered Loc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1 Director, Indigenous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2 Alternate Directors Indigenous Memb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1 Director, Francophone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2 Alternate Directors Francophone Memb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1 Director, LGBTQ2+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2 Alternate Directors LGBTQ2+ Memb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1 Director, Members with Disa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2 Alternate Directors Member with Disabil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1 Director, Racially Visible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2 Alternate Directors Racially Visible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Director for Women, Mari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 Alternate Directors for Women, Maritim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1 Director for Women, Newfoundland &amp;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2 Alternate Directors for Women, Newfoundland &amp;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1 Director for Young Workers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2 Alternate Directors for Young Workers Membe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minee Informa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ame: _______________________</w:t>
        <w:tab/>
        <w:tab/>
        <w:t>PSAC Membership No.: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Address: _____________________</w:t>
        <w:tab/>
        <w:tab/>
        <w:t>Component/Direct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y/Prov.:____________________</w:t>
        <w:tab/>
        <w:tab/>
        <w:t>Chartered Local: 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Postal Code: _________________</w:t>
        <w:tab/>
        <w:tab/>
        <w:t>Local/Branch: 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ne (home):________________</w:t>
        <w:tab/>
        <w:tab/>
        <w:t>Home email: 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Cell:  </w:t>
      </w:r>
      <w:r>
        <w:rPr>
          <w:sz w:val="22"/>
          <w:szCs w:val="22"/>
          <w:lang w:val="en-US"/>
        </w:rPr>
        <w:t>_______________________</w:t>
        <w:softHyphen/>
        <w:softHyphen/>
        <w:softHyphen/>
        <w:softHyphen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 consent to my nomination as a candidate for election for the office indicated above and, certify that I am eligible for such nomination and if elected, signify my willingness to accept and to perform the duties of that offi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</w:t>
        <w:tab/>
        <w:tab/>
        <w:t>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gnature of nominee</w:t>
        <w:tab/>
        <w:tab/>
        <w:tab/>
        <w:tab/>
        <w:tab/>
        <w:tab/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inated by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: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legate No.: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nominate_______________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the position of 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onded by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me: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gate No.: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second _______________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 the position of ___________________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 of Nominator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gnature of Seconder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Must be a delegate to the 2021 PSAC Atlantic Regional Convention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I (</w:t>
      </w:r>
      <w:r>
        <w:rPr>
          <w:rFonts w:eastAsia="Calibri"/>
          <w:i/>
          <w:iCs/>
          <w:color w:val="000000"/>
          <w:sz w:val="28"/>
          <w:szCs w:val="28"/>
          <w:lang w:val="en-US"/>
        </w:rPr>
        <w:t>name</w:t>
      </w:r>
      <w:r>
        <w:rPr>
          <w:rFonts w:eastAsia="Calibri"/>
          <w:color w:val="000000"/>
          <w:sz w:val="28"/>
          <w:szCs w:val="28"/>
          <w:lang w:val="en-US"/>
        </w:rPr>
        <w:t xml:space="preserve">) _______________________ confirm that I will stand for election to the office of ______________________________. I confirm that I will use the provided member email addresses solely for my election campaign, will employ the blind copy (bcc) function when using member email addresses, and will delete the list/database of these addresses at the conclusion of the Atlantic Regional Convention election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24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Signature: ________________________________________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en-US"/>
        </w:rPr>
        <w:t>Date: ____________________________________________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720" w:hanging="7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6:00Z</dcterms:created>
  <dc:creator>User</dc:creator>
  <dc:description/>
  <cp:keywords/>
  <dc:language>en-US</dc:language>
  <cp:lastModifiedBy>Sebastien Bezeau</cp:lastModifiedBy>
  <cp:lastPrinted>2014-06-20T10:48:00Z</cp:lastPrinted>
  <dcterms:modified xsi:type="dcterms:W3CDTF">2021-01-28T13:07:00Z</dcterms:modified>
  <cp:revision>4</cp:revision>
  <dc:subject/>
  <dc:title>NOMINATION FORM</dc:title>
</cp:coreProperties>
</file>