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IRE DE MISE EN CANDIDATU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GRÈS RÉGIONAL TRIENNAL DE L’APFC - ATLANTIQU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 au 6 juin 2021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  <w:t>Veuillez cocher la candidature désirée 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Directeurs/Directrices pour le Nouveau-Brunsw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2 suppléants/suppléantes directeur/directrice pour le Nouveau-Brunswi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Directeurs/Directrices pour Terre-Neuve et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2 suppléants/suppléantes directeur/directrice pour</w:t>
            </w: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>Terre-Neuve et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Directeurs/Directrices pour la Nouvelle-Éco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2 suppléants/suppléantes directeur/directrice pour la Nouvelle-Écos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 Directeurs/Directrices pour l’Île-du-Prince-Édou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>2 suppléants/suppléantes directeur/directrice pour l’Île-du-Prince-Édouar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fr-FR"/>
              </w:rPr>
              <w:t>1 Directeur/Directrice</w:t>
            </w:r>
            <w:r>
              <w:rPr>
                <w:lang w:val="fr-FR"/>
              </w:rPr>
              <w:t xml:space="preserve"> </w:t>
            </w:r>
            <w:r>
              <w:rPr>
                <w:rStyle w:val="StrongEmphasis"/>
                <w:lang w:val="fr-FR"/>
              </w:rPr>
              <w:t>des membres ne relevant pas du Conseil du Trésor et chez les employeurs distincts</w:t>
            </w:r>
            <w:r>
              <w:rPr>
                <w:b/>
                <w:lang w:val="fr-FR"/>
              </w:rPr>
              <w:t xml:space="preserve"> – Mari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fr-FR"/>
              </w:rPr>
            </w:pPr>
            <w:r>
              <w:rPr>
                <w:lang w:val="fr-FR"/>
              </w:rPr>
              <w:t xml:space="preserve">2 suppléants/suppléantes </w:t>
            </w:r>
            <w:r>
              <w:rPr>
                <w:rStyle w:val="StrongEmphasis"/>
                <w:b w:val="false"/>
                <w:bCs w:val="false"/>
                <w:lang w:val="fr-FR"/>
              </w:rPr>
              <w:t>des membres ne relevant pas du Conseil du Trésor et chez les employeurs distincts</w:t>
            </w:r>
            <w:r>
              <w:rPr>
                <w:lang w:val="fr-FR"/>
              </w:rPr>
              <w:t xml:space="preserve"> - Mari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Directeur/Directrice</w:t>
            </w:r>
            <w:r>
              <w:rPr>
                <w:lang w:val="fr-FR"/>
              </w:rPr>
              <w:t xml:space="preserve"> </w:t>
            </w:r>
            <w:r>
              <w:rPr>
                <w:rStyle w:val="StrongEmphasis"/>
                <w:lang w:val="fr-FR"/>
              </w:rPr>
              <w:t>des membres ne relevant pas du Conseil du Trésor et chez les employeurs distincts</w:t>
            </w:r>
            <w:r>
              <w:rPr>
                <w:b/>
                <w:lang w:val="fr-FR"/>
              </w:rPr>
              <w:t xml:space="preserve"> – Terre-Neuve et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lang w:val="fr-FR"/>
              </w:rPr>
              <w:t>2 suppléants/suppléantes des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fr-FR"/>
              </w:rPr>
              <w:t>membres ne relevant pas du Conseil du Trésor et chez les employeurs distincts</w:t>
            </w:r>
            <w:r>
              <w:rPr>
                <w:lang w:val="fr-FR"/>
              </w:rPr>
              <w:t xml:space="preserve"> – Terre-Neuve et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Cs w:val="false"/>
                <w:lang w:val="fr-FR"/>
              </w:rPr>
            </w:pPr>
            <w:r>
              <w:rPr>
                <w:rStyle w:val="StrongEmphasis"/>
                <w:lang w:val="fr-FR"/>
              </w:rPr>
              <w:t>1 Directeur/</w:t>
            </w:r>
            <w:r>
              <w:rPr>
                <w:rStyle w:val="StrongEmphasis"/>
              </w:rPr>
              <w:t>Directrice</w:t>
            </w:r>
            <w:r>
              <w:rPr>
                <w:rStyle w:val="StrongEmphasis"/>
                <w:lang w:val="fr-FR"/>
              </w:rPr>
              <w:t xml:space="preserve"> des membres des sections locales à charte direc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Cs/>
                <w:lang w:val="fr-FR"/>
              </w:rPr>
              <w:t>2</w:t>
            </w:r>
            <w:r>
              <w:rPr/>
              <w:t xml:space="preserve"> suppléants/suppléantes des membres des sections locales à charte direc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Directeur/Directrice des membres Autocht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lang w:val="fr-FR"/>
              </w:rPr>
              <w:t>2 suppléants/suppléantes des membres Autocht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Directeur/Directrice pour les membres francoph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lang w:val="fr-FR"/>
              </w:rPr>
              <w:t>2 suppléants/suppléantes pour les membres francopho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Directeur/Directrice pour membres LGBTQ2+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2 suppléants/suppléantes pour membres </w:t>
            </w:r>
            <w:r>
              <w:rPr>
                <w:b/>
                <w:lang w:val="fr-FR"/>
              </w:rPr>
              <w:t>LGBTQ2+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Directeur/Directrice des membres ayant un handic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lang w:val="fr-FR"/>
              </w:rPr>
              <w:t>2 suppléants/suppléantes des membres ayant un handic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Directeur/Directrice des membres des groupes raciaux visi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lang w:val="fr-FR"/>
              </w:rPr>
              <w:t>2 suppléants/suppléantes des membres des groups raciaux visi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Directrice des femmes, Mari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 suppléantes des femmes, Maritim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 Directrice des femmes, Terre-Neuve et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FR"/>
              </w:rPr>
            </w:pPr>
            <w:r>
              <w:rPr>
                <w:lang w:val="fr-FR"/>
              </w:rPr>
              <w:t>2 suppléantes des femmes, Terre-Neuve et Labrad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lang w:val="fr-FR"/>
              </w:rPr>
              <w:t>1 Directeur/Directrice pour les jeunes travailleurs et travailleu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>2 suppléants/suppléantes pour les jeunes travailleurs et travailleus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Renseignements sur la candidate ou le candidat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Nom: _______________________</w:t>
        <w:tab/>
        <w:tab/>
        <w:t>No. de membre de l’AFPC.: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resse: ____________________</w:t>
        <w:tab/>
        <w:tab/>
        <w:t>Élément/ ou section locale</w:t>
      </w:r>
    </w:p>
    <w:p>
      <w:pPr>
        <w:pStyle w:val="Normal"/>
        <w:rPr/>
      </w:pPr>
      <w:r>
        <w:rPr>
          <w:sz w:val="22"/>
          <w:szCs w:val="22"/>
          <w:lang w:val="fr-FR"/>
        </w:rPr>
        <w:t>Ville/Prov.:___________________</w:t>
        <w:tab/>
        <w:tab/>
        <w:t>à charte directe____________________</w:t>
      </w:r>
    </w:p>
    <w:p>
      <w:pPr>
        <w:pStyle w:val="Normal"/>
        <w:rPr/>
      </w:pPr>
      <w:r>
        <w:rPr>
          <w:sz w:val="22"/>
          <w:szCs w:val="22"/>
          <w:lang w:val="fr-FR"/>
        </w:rPr>
        <w:t>Code postal: _________________</w:t>
        <w:tab/>
        <w:tab/>
        <w:t>Section locale/succursale: 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éléphone (domicile):__________</w:t>
        <w:tab/>
        <w:tab/>
        <w:t>Courriel personnel: _________________</w:t>
      </w:r>
    </w:p>
    <w:p>
      <w:pPr>
        <w:pStyle w:val="Normal"/>
        <w:rPr>
          <w:sz w:val="22"/>
          <w:szCs w:val="22"/>
          <w:lang w:val="fr-FR"/>
        </w:rPr>
      </w:pPr>
      <w:r>
        <w:rPr>
          <w:lang w:val="fr-FR"/>
        </w:rPr>
        <w:t xml:space="preserve">Cellulaire:  </w:t>
      </w:r>
      <w:r>
        <w:rPr>
          <w:sz w:val="22"/>
          <w:szCs w:val="22"/>
          <w:lang w:val="fr-FR"/>
        </w:rPr>
        <w:t>__________________</w:t>
        <w:softHyphen/>
        <w:softHyphen/>
        <w:softHyphen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Je consens à ce que l’on propose ma candidature à la charge susmentionnée et, advenant mon élection, je m’engage à assumer les fonctions de cette charg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>___________________________________</w:t>
        <w:tab/>
        <w:tab/>
        <w:t>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Nom du candidat ou de la candidate</w:t>
        <w:tab/>
        <w:tab/>
        <w:tab/>
        <w:tab/>
        <w:t>D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didature présentée par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m_: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Je propose la candidature d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à la charge de  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didature appuyée par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m: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’appuie la candidature 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à la charge de ___________________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 de la personne qui présente la candidature*</w:t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gnature de la personne qui appuie la candidature*</w:t>
              <w:tab/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*</w:t>
      </w:r>
      <w:r>
        <w:rPr>
          <w:b/>
          <w:color w:val="FF0000"/>
          <w:sz w:val="28"/>
          <w:szCs w:val="28"/>
          <w:lang w:val="fr-FR"/>
        </w:rPr>
        <w:t>Doit être un-e délégué-e au congrès régional AFPC Atlantique 2021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val="fr-FR"/>
        </w:rPr>
      </w:pPr>
      <w:r>
        <w:rPr>
          <w:rFonts w:eastAsia="Calibri"/>
          <w:b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color w:val="000000"/>
          <w:sz w:val="28"/>
          <w:szCs w:val="28"/>
          <w:lang w:val="fr-FR"/>
        </w:rPr>
        <w:t>Je, (nom) ____________________, confirme ma candidature à la charge de ____________________.  Je m’engage à utiliser les adresses courriel des membres uniquement pour ma campagne électorale, à mettre les adresses dans le champ cci (copie carbone invisible) de mes messages et à supprimer cette information de mes dossiers après le congrès régional de l’Atlantique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fr-FR"/>
        </w:rPr>
      </w:pPr>
      <w:r>
        <w:rPr>
          <w:rFonts w:eastAsia="Calibri"/>
          <w:color w:val="000000"/>
          <w:sz w:val="28"/>
          <w:szCs w:val="28"/>
          <w:lang w:val="fr-FR"/>
        </w:rPr>
        <w:t xml:space="preserve">Signature: ____________________________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fr-FR"/>
        </w:rPr>
        <w:t>Date: ____________________________________________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720" w:hanging="7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5:00Z</dcterms:created>
  <dc:creator>User</dc:creator>
  <dc:description/>
  <cp:keywords/>
  <dc:language>en-US</dc:language>
  <cp:lastModifiedBy>Sebastien Bezeau</cp:lastModifiedBy>
  <cp:lastPrinted>2014-06-20T10:48:00Z</cp:lastPrinted>
  <dcterms:modified xsi:type="dcterms:W3CDTF">2021-01-28T13:07:00Z</dcterms:modified>
  <cp:revision>4</cp:revision>
  <dc:subject/>
  <dc:title>NOMINATION FORM</dc:title>
</cp:coreProperties>
</file>